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 ПДС «Детский туризм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интерактивной карты и аудиогида туристических мест ЛГО и Пермского края для детей старшего возра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общения и взаимодействия педагогов и социальных партнеров по использованию возможностей Интернет-сервисов по созданию интерактивных кар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профессиональных компетенций педагогов, с учётом требований ФГОС дошкольно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педагогов по созданию интерактивной карты с аудиогидом «Мой Пермский кра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ПДС педагоги города активно привлекали к участию воспитанников и их родителей, совместно была создана интерактивная карта туристических мест ЛГО и Пермского края для детей старшего дошкольного возраста: АУ «Лысьвенский театр драмы А.А. Савина», Парк культуры и отдыха имени А.С. Пушкина, стадион,  МБУ ДО ДДЮТ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процессе работы появилась карта туристических мест только ЛГО, поэтому целью ПДС в следующем учебном году можно наметить создание интерактивной карты туристических мест Пермского края для детей старшего дошкольного возраста, то есть расширить рабочее поле участников и охватить иной материал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созданы условия для профессионального общения и взаимодействия педагогов. С участниками ПДС поделились опытом работы учитель географии  МБОУ «СОШ № 6» Скотынянская В.Э, учитель-логопед МБДОУ «Детский сад № 150» (г. Чусовой) Ко-о-хо С.В., инструктор по физической культуре МБДОУ «Детский сад № 150» (г. Чусовой) Шелковникова С. 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МАДОУ «Детский сад № 39» Исламгазиева Н.Р.,  Шаравьёва Е. А. прошли  очные курсы повышения квалификации «Осваиваем сервисы </w:t>
      </w:r>
      <w:r>
        <w:rPr>
          <w:rFonts w:cs="Times New Roman" w:ascii="Times New Roman" w:hAnsi="Times New Roman"/>
          <w:sz w:val="28"/>
          <w:szCs w:val="28"/>
          <w:lang w:val="en-US"/>
        </w:rPr>
        <w:t>Veb</w:t>
      </w:r>
      <w:r>
        <w:rPr>
          <w:rFonts w:cs="Times New Roman" w:ascii="Times New Roman" w:hAnsi="Times New Roman"/>
          <w:sz w:val="28"/>
          <w:szCs w:val="28"/>
        </w:rPr>
        <w:t xml:space="preserve"> 2.0» (руководитель – Скотынянская В.Э.) и  на заседании ПДС в январе обучили участников работе в данной программе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МАДОУ «Детский сад № 39» Мальцева Т. А. является участником краевой открытой площадки «Детский образовательный туризм». После первой встречи «Фестиваль национальной кухни» - гастрономический туризм» (запланировано всего четыре встречи) педагог поделилась полученной информацией с коллегам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 активных педагогов-участников ПДС, показал высокую удовлетворенность педагогов в работе над темой «Детский туризм». Однако, часть педагогов не закончила начатую работу. Материал для интерактивной карты не предоставлен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Детский туризм» остается актуальной и есть необходимость продолжить начатую работу с другим руководителем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педагога МАДОУ «Детский сад № 39» МО «ЛГО» Мальцеву Татьяну Анатольевн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 г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М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ва Ольга Николаев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АД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39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17:00Z</dcterms:created>
  <dc:creator>Кристина</dc:creator>
  <dc:description/>
  <cp:keywords/>
  <dc:language>en-US</dc:language>
  <cp:lastModifiedBy>Наташа</cp:lastModifiedBy>
  <dcterms:modified xsi:type="dcterms:W3CDTF">2019-05-28T05:01:00Z</dcterms:modified>
  <cp:revision>14</cp:revision>
  <dc:subject/>
  <dc:title/>
</cp:coreProperties>
</file>