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Style14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ДПО «ЦНМО»</w:t>
      </w:r>
    </w:p>
    <w:p>
      <w:pPr>
        <w:pStyle w:val="Style14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Малахова К.В.</w:t>
      </w:r>
    </w:p>
    <w:p>
      <w:pPr>
        <w:pStyle w:val="Style14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__ 201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блемной группе</w:t>
      </w:r>
    </w:p>
    <w:p>
      <w:pPr>
        <w:pStyle w:val="Normal"/>
        <w:jc w:val="center"/>
        <w:rPr/>
      </w:pPr>
      <w:r>
        <w:rPr>
          <w:b/>
        </w:rPr>
        <w:t>«Формирующее оценивание в основной школе»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Проблемная группа  (ПГ)</w:t>
      </w:r>
      <w:r>
        <w:rPr>
          <w:b/>
        </w:rPr>
        <w:t xml:space="preserve"> </w:t>
      </w:r>
      <w:r>
        <w:rPr/>
        <w:t>«Формирующее оценивание в основной школе</w:t>
      </w:r>
      <w:r>
        <w:rPr>
          <w:b/>
        </w:rPr>
        <w:t xml:space="preserve">» - </w:t>
      </w:r>
      <w:r>
        <w:rPr/>
        <w:t>методическое формирование</w:t>
      </w:r>
      <w:r>
        <w:rPr>
          <w:b/>
        </w:rPr>
        <w:t xml:space="preserve"> </w:t>
      </w:r>
      <w:r>
        <w:rPr/>
        <w:t xml:space="preserve"> для  педагогов, испытывающих потребность в решении  проблемных вопросов, связанных с  оцениванием учебных достижений  обучающихся  в рамках требований ФГОС ОО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Проблемная группа создана на муниципальном уров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Руководитель ПГ Бондаренко Л.В., методист по предметам гуманитарно-эстетического цикла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Изучение и отработка на практике основных инструментов  и оценочных техник  формирующего  оценивания  в рамках требований ФГОС ООО.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>. Организация и формы деятельности</w:t>
      </w:r>
    </w:p>
    <w:p>
      <w:pPr>
        <w:pStyle w:val="Normal"/>
        <w:jc w:val="both"/>
        <w:rPr/>
      </w:pPr>
      <w:r>
        <w:rPr/>
        <w:t>3.1. Работа ПГ рассчитана на 2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седания ПГ проводятся один раз в четверть согласно утвержденной циклограмме деятельности ЦНМ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ематика заседаний разрабатывается руководителем ПГ и утверждается директором ЦНМ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работе ПГ могут быть использованы различные формы обучения: лекции, семинары, ОДИ, дискуссии, практикумы, посещение открытых уро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57" w:firstLine="181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нозируемый результа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результате работы группы педагоги получат возможность освоить и использовать в своей практике технологию формирующего оцени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дуктом работы ПГ планируется пакет методических материалов по использованию инструментов  и оценочных техник формирующего оцениван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 итогам работы  ПГ активные педагоги получат  сертификаты участника ПГ муниципального уровня.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5:00Z</dcterms:created>
  <dc:creator>user1</dc:creator>
  <dc:description/>
  <cp:keywords/>
  <dc:language>en-US</dc:language>
  <cp:lastModifiedBy>Expert</cp:lastModifiedBy>
  <dcterms:modified xsi:type="dcterms:W3CDTF">2014-08-22T03:37:00Z</dcterms:modified>
  <cp:revision>37</cp:revision>
  <dc:subject/>
  <dc:title/>
</cp:coreProperties>
</file>