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ОБ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Н.Е. Соболевский, учитель ОБЖ МБОУ «СОШ №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рганизовать подготовку педагогов к переходу на ФГОС по теме: урок на деятельностной основе,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статуса предмета через проведение городских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деятельности РМ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Заседания РМ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9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, 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седание РМО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лана работы на новы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аботе  учителей ОБЖ в 2014-2015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основных направлениях методической работы в новом учебном год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торое заседание РМО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с. образовательные станда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 на деятельностной осн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олимпиады по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с одарённы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еть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 Н.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седание Р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тогах Олимпиады среди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-11 клас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строение индивидуального образовательного маршрута педагога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Ш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олевский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седание Р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«Изюминки» в работе педагога, обмен опы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зультатах проведения срезовой работы среди учащихся 9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ая система аттестаци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 работы за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левский Н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ежсекционная рабо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30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нсультации для молодых и аттестуемых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помощи в составлении тематических пл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образование – работа педагогов над методическими тем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учителей в городских методически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олевский Н.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Диагностическая деятель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3064"/>
      </w:tblGrid>
      <w:tr>
        <w:trPr>
          <w:trHeight w:val="22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затруднений в работе педагогов через анкет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срезовой работы среди учащихся 8 классов с целью контроля уровня учебно-познавательной компетентност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абота с учащими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3073"/>
      </w:tblGrid>
      <w:tr>
        <w:trPr>
          <w:trHeight w:val="2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онкурсы, сорев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Туристический слет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Учусь служить отечеству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метная олимпиада по ОБЖ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Зарница-2014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ревнования пожарных др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3064"/>
      </w:tblGrid>
      <w:tr>
        <w:trPr>
          <w:trHeight w:val="36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дготовка учащихся к школьному и районному турам Олимпиады по ОБЖ (8-11 классы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рганизация декад, недель  в школ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Работа в НОУ. Участие в научной конфе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пробного тестирования учащихся 8,10,11 для выявления уровня усвояем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ндивидуальным планам 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бмен опытом и инновационная деятельность педагогов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3064"/>
      </w:tblGrid>
      <w:tr>
        <w:trPr>
          <w:trHeight w:val="48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Изюминки» в работе педагогов - обмен опы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Участие в работе региональной Ассоциации  учителей ОБЖ, обмен опыт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элективных курсов в профильных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е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28:00Z</dcterms:created>
  <dc:creator>Zver</dc:creator>
  <dc:description/>
  <cp:keywords/>
  <dc:language>en-US</dc:language>
  <cp:lastModifiedBy>Expert</cp:lastModifiedBy>
  <dcterms:modified xsi:type="dcterms:W3CDTF">2014-10-06T02:54:00Z</dcterms:modified>
  <cp:revision>151</cp:revision>
  <dc:subject/>
  <dc:title/>
</cp:coreProperties>
</file>