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АУ ДПО «ЦНМО»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____________К.В.Малахова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«___»__________ 2014г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ы РМО учителей музыки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Руководитель: </w:t>
      </w:r>
      <w:r>
        <w:rPr>
          <w:sz w:val="24"/>
          <w:szCs w:val="24"/>
        </w:rPr>
        <w:t xml:space="preserve"> Дегтярёва Светлана Фёдоровна, учитель музыки МБОУ «СОШ  №7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 Организовать подготовку педагогов к переходу на ФГОС по тема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единых требований к рабочей программ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Интеграция урочной и  неурочной деятельно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критериев оценивания учащихс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должить совершенствование предмета музыка и повышение педагогического мастерства учителя через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организацию и проведению открытых урок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проблемных и творческих групп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повышение  квалификации педагог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в фестивалях и конкурсах различного уровн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ектную деятельность (совместно с ДМШ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етодическая тема: “Современные подходы к обучению музыке в рамках перехода на новые образовательные стандарты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69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О учителей музыки в рамках августовской конференции “Основные приоритеты развития муниципальной системы образования в условиях модернизации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4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тикова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Л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основно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и разработок “Единые требования к рабочей программе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4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ихина Г. А. (преподаватель ДМ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тикова Н.М. (МБОУ СОШ №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гиональный семинар с учителями г. Кунг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5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Л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гтярёва С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МО г. Кунгу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ая группа по разработке программ “Внеурочная деятельность пятиклассников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15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танционная форма </w:t>
            </w:r>
            <w:r>
              <w:rPr>
                <w:lang w:val="en-US"/>
              </w:rPr>
              <w:t>(</w:t>
            </w:r>
            <w:r>
              <w:rPr/>
              <w:t>индивидуально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вокального конкурса патриотической песни “Если мы войну забудем – вновь придет войн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критериального оценивания согласно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арт 2015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тярёва С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Л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дин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ое заседание МО. Итоги работы за 2014 – 2015 учебный год. Планирование деятельности на 2015 – 2016 учебный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5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тярёва С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сесс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69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роекте “Интеграция урочной и внеурочной деятельности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– 2015 учебный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тярева С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йдоскоп педагогических и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– 2015 учебный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тярёва С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единых требований к рабочим программ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4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 “Кабалевский – ученый, композитор, педагог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кабрь 2014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тярева С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педагогов в фестивале педагогических ид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15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желанию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69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уро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кабрь 2014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итреску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уро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4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тярева С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альный конкурс “Если мы войну забудем – вновь придет войн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4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школьных олимпиад в рамках предметной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жиме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7:00Z</dcterms:created>
  <dc:creator>creativ</dc:creator>
  <dc:description/>
  <cp:keywords/>
  <dc:language>en-US</dc:language>
  <cp:lastModifiedBy>Expert</cp:lastModifiedBy>
  <dcterms:modified xsi:type="dcterms:W3CDTF">2014-09-30T02:42:00Z</dcterms:modified>
  <cp:revision>6</cp:revision>
  <dc:subject/>
  <dc:title/>
</cp:coreProperties>
</file>