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заместителей директора по метод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-1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Цель: обеспечить информационно-методическую готовность заместителей директора по методической работе к реализации ФГОС</w:t>
      </w:r>
    </w:p>
    <w:p>
      <w:pPr>
        <w:pStyle w:val="Normal"/>
        <w:ind w:left="709" w:hanging="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6"/>
        </w:numPr>
        <w:spacing w:before="0" w:after="0"/>
        <w:ind w:left="1560" w:hanging="360"/>
        <w:contextualSpacing/>
        <w:jc w:val="both"/>
        <w:rPr/>
      </w:pPr>
      <w:r>
        <w:rPr/>
        <w:t>Создание условий для освоения процессов проектирования и анализа урока на деятельностной основе</w:t>
      </w:r>
    </w:p>
    <w:p>
      <w:pPr>
        <w:pStyle w:val="Style14"/>
        <w:numPr>
          <w:ilvl w:val="0"/>
          <w:numId w:val="6"/>
        </w:numPr>
        <w:spacing w:before="0" w:after="0"/>
        <w:ind w:left="1560" w:hanging="360"/>
        <w:contextualSpacing/>
        <w:jc w:val="both"/>
        <w:rPr/>
      </w:pPr>
      <w:r>
        <w:rPr/>
        <w:t>Оказание помощи в разработке ООП и изучении новых способов оценивания достижений учащихся</w:t>
      </w:r>
    </w:p>
    <w:p>
      <w:pPr>
        <w:pStyle w:val="Style14"/>
        <w:numPr>
          <w:ilvl w:val="0"/>
          <w:numId w:val="6"/>
        </w:numPr>
        <w:spacing w:before="0" w:after="0"/>
        <w:ind w:left="1560" w:hanging="360"/>
        <w:contextualSpacing/>
        <w:jc w:val="both"/>
        <w:rPr/>
      </w:pPr>
      <w:r>
        <w:rPr/>
        <w:t>Координация и повышение качества деятельности методических служб ОУ по подготовке к реализации ФГО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условий для освоения идеологии, содержания и технологий новых 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6"/>
        <w:gridCol w:w="1853"/>
        <w:gridCol w:w="1968"/>
        <w:gridCol w:w="2050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полагаемый 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заседаний РМО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и методической работы в 2014-2015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уск методических проектов. Обсуждение программ ГММ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тестация по-новому.  Презентация планов подготовки педагогов к реализации ФГ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ЕР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метапредметных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о-методическое совещание по подведению итогов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ый пе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профессиональной компетентности  по актуальным направлениям развития образования, координация работы в рамках М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П «Урок на деятельностной основе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ологическая основа урока в СД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рефлек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о в плане работы управления образования и ЦНМО на меся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етентности анализа уроков деятельностного ти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етодического проекта «Пятиклассник - 2015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ресной помощи в подготовке педагогов к работе в 5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ДП «Разработка ООП О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ДП</w:t>
            </w:r>
          </w:p>
          <w:p>
            <w:pPr>
              <w:pStyle w:val="Normal"/>
              <w:rPr/>
            </w:pPr>
            <w:r>
              <w:rPr/>
              <w:t>октябрь – декабрь 20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глазова Н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в вопросах разработки образовательной программы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униципального исследовательского проекта «СОТ и качеств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сследовательской компетентности заместителей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униципального методического проекта «Текст как источник информ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ов по освоению способов работы с текст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Координация и повышение качества деятельности методических служб муниципалитета и О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273"/>
        <w:gridCol w:w="2022"/>
        <w:gridCol w:w="2108"/>
        <w:gridCol w:w="3093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полагаемый результат 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ланирование методической работы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заяв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НМО</w:t>
            </w:r>
          </w:p>
          <w:p>
            <w:pPr>
              <w:pStyle w:val="Normal"/>
              <w:rPr/>
            </w:pPr>
            <w:r>
              <w:rPr/>
              <w:t>ЦНМ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офессиональных затруднений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комитете ГММ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ПИ-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81410"/>
              </w:rPr>
            </w:pPr>
            <w:r>
              <w:rPr>
                <w:color w:val="181410"/>
              </w:rPr>
              <w:t>Конкурс методических материалов «Развитие рефлексивных умени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81410"/>
              </w:rPr>
            </w:pPr>
            <w:r>
              <w:rPr>
                <w:color w:val="181410"/>
              </w:rPr>
              <w:t xml:space="preserve">Слет активных участников ГМФ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институциональных инновационных проектов «Школа 21 ве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ПК «Итоги реализации проекта «МОСТ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181410"/>
              </w:rPr>
              <w:t xml:space="preserve">Фестиваль метапредметных недель в начальных классах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«Интерактивный уро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мотр - конкурс  музеев и музейных экспозиций, посвященный 70-летию великой Побед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стиваль уроков Добр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товыставка «Моя профессия в объектив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актическая конференция сельских школ </w:t>
            </w:r>
            <w:r>
              <w:rPr>
                <w:bCs/>
              </w:rPr>
              <w:t>«ФГОС в условиях сельской школы: первые шаги, опыт, перспектив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плану-графику ГМ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-графику ГМ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глазова Н.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держательных и организационных вопросов проведения ГМММ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заместителям директора в подготовке материалов к публикации и выступлениям на НП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И., Широглазова Н.И., Ефимова А.Н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материалы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в форуме по оперативным вопросам организации методической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 ЦНМ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Е.И.,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шение вопросов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МК (виртуального методического кабинета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</w:rPr>
              <w:t>Сайт ЦНМ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.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шение вопросов и удовлетворение образовательных потребностей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-график работы РМО в 2014-15 уч.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9"/>
        <w:gridCol w:w="4695"/>
      </w:tblGrid>
      <w:tr>
        <w:trPr>
          <w:trHeight w:val="26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РМО Запуск методических проектов (ДОД ЦНМ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планов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план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81410"/>
              </w:rPr>
            </w:pPr>
            <w:r>
              <w:rPr>
                <w:color w:val="181410"/>
              </w:rPr>
              <w:t>Акция «Учитель – творец культуры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ПДП Урок на деятельнос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ДП «Разработка ООП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81410"/>
              </w:rPr>
            </w:pPr>
            <w:r>
              <w:rPr>
                <w:color w:val="181410"/>
              </w:rPr>
              <w:t>Конкурс методических материалов «Развитие рефлексивных умений»</w:t>
            </w:r>
          </w:p>
          <w:p>
            <w:pPr>
              <w:pStyle w:val="Normal"/>
              <w:rPr>
                <w:color w:val="181410"/>
              </w:rPr>
            </w:pPr>
            <w:r>
              <w:rPr>
                <w:color w:val="181410"/>
              </w:rPr>
            </w:r>
          </w:p>
          <w:p>
            <w:pPr>
              <w:pStyle w:val="Normal"/>
              <w:rPr>
                <w:color w:val="181410"/>
              </w:rPr>
            </w:pPr>
            <w:r>
              <w:rPr>
                <w:color w:val="181410"/>
              </w:rPr>
              <w:t xml:space="preserve">Слет активных участников ГМ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РМО Аттестация по-нов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П Урок на деятельнос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ДП «Разработка ООП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институциональных инновационных проектов «Школа 21 века»</w:t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оргкомитетах ГМММ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ДП Урок на деятельнос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ДП «Разработка ООП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К «Итоги реализации проекта «МО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181410"/>
              </w:rPr>
              <w:t xml:space="preserve">Фестиваль метапредметных недель в начальных классах </w:t>
            </w:r>
          </w:p>
          <w:p>
            <w:pPr>
              <w:pStyle w:val="Normal"/>
              <w:jc w:val="center"/>
              <w:rPr>
                <w:color w:val="181410"/>
              </w:rPr>
            </w:pPr>
            <w:r>
              <w:rPr>
                <w:color w:val="181410"/>
              </w:rPr>
            </w:r>
          </w:p>
          <w:p>
            <w:pPr>
              <w:pStyle w:val="Normal"/>
              <w:rPr/>
            </w:pPr>
            <w:r>
              <w:rPr/>
              <w:t>Конкурс «Интерактивный урок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Конкурс «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81410"/>
              </w:rPr>
              <w:t>Фестиваль метапредметных недель в начальных класса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РМО Презентация планов подготовки педагогов к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П Урок на деятельнос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 - конкурс  музеев и музейных экспозиций, посвященный 70-летию великой Поб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оргкомитетах ГМММ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ПДП Урок на деятельност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ПИ-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уроков Добр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Моя профессия в объекти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РМО Диагностика МП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 xml:space="preserve">Практическая конференция сельских школ  </w:t>
            </w:r>
            <w:r>
              <w:rPr>
                <w:bCs/>
              </w:rPr>
              <w:t>«ФГОС в условиях сельской школы: первые шаги, опыт, перспективы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РМО Информационно-методическое совещание по подведению итогов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оргкомитетах ГМММ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  <w:t>РМО Итоговый пед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ортрет заместителей директора по методической рабо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84"/>
        <w:gridCol w:w="3715"/>
        <w:gridCol w:w="2536"/>
        <w:gridCol w:w="278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оргкомитете ГММ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/семинары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Н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или конкурс по рефлексивным умения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.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источник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.Э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гова С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Т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– 2015</w:t>
            </w:r>
          </w:p>
          <w:p>
            <w:pPr>
              <w:pStyle w:val="Normal"/>
              <w:rPr/>
            </w:pPr>
            <w:r>
              <w:rPr/>
              <w:t>Текст как источник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ьская Е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урочной и внеуроч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Л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классник - 2015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са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урочной и внеуроч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И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Ш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ло Т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алон</w:t>
            </w:r>
          </w:p>
          <w:p>
            <w:pPr>
              <w:pStyle w:val="Normal"/>
              <w:rPr/>
            </w:pPr>
            <w:r>
              <w:rPr/>
              <w:t>Конкурс по рефлексивным умения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О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С-цент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Н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Т.Ф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ищ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ева А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с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сельских шк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а С.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бе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сельских шк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– 2015</w:t>
            </w:r>
          </w:p>
          <w:p>
            <w:pPr>
              <w:pStyle w:val="Normal"/>
              <w:rPr/>
            </w:pPr>
            <w:r>
              <w:rPr/>
              <w:t>Текст как источник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баева Р.Д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ко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лян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Л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 - 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С.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Л.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-за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ен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ещаемость заседаний Р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27"/>
        <w:gridCol w:w="1418"/>
        <w:gridCol w:w="1417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Н.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нникова Е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Т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.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гова С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Т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льская Е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Л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.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.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И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ло Т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Н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Л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Т.Ф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ева А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тратийчук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а С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баева Р.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С.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Л.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е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0:00Z</dcterms:created>
  <dc:creator>Expert</dc:creator>
  <dc:description/>
  <cp:keywords/>
  <dc:language>en-US</dc:language>
  <cp:lastModifiedBy>Expert</cp:lastModifiedBy>
  <cp:lastPrinted>2014-05-14T10:13:00Z</cp:lastPrinted>
  <dcterms:modified xsi:type="dcterms:W3CDTF">2014-11-10T11:40:00Z</dcterms:modified>
  <cp:revision>60</cp:revision>
  <dc:subject/>
  <dc:title/>
</cp:coreProperties>
</file>